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7931;&amp;#32654;&amp;#27801;&amp;#26143;&amp;#292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7931;&amp;#32654;&amp;#27801;&amp;#26143;&amp;#292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7931;&amp;#32654;&amp;#27801;&amp;#26143;&amp;#292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16.html"&gt;http://www.cction.com/report/202205/290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6;&amp;#37240;&amp;#27931;&amp;#32654;&amp;#27801;&amp;#26143;&amp;#29255;&amp;#65292;&amp;#36866;&amp;#24212;&amp;#30151;&amp;#20026;&amp;#36866;&amp;#29992;&amp;#20110;&amp;#25935;&amp;#24863;&amp;#32454;&amp;#33740;&amp;#24341;&amp;#36215;&amp;#30340;&amp;#19979;&amp;#21015;&amp;#24863;&amp;#26579;&amp;#65306;1&amp;#65294;&amp;#21628;&amp;#21560;&amp;#36947;&amp;#24863;&amp;#26579;&amp;#65306;&amp;#24930;&amp;#24615;&amp;#25903;&amp;#27668;&amp;#31649;&amp;#28814;&amp;#24613;&amp;#24615;&amp;#21457;&amp;#20316;&amp;#12289;&amp;#25903;&amp;#27668;&amp;#31649;&amp;#25193;&amp;#24352;&amp;#20276;&amp;#24863;&amp;#26579;&amp;#12289;&amp;#24613;&amp;#24615;&amp;#25903;&amp;#27668;&amp;#31649;&amp;#28814;&amp;#12289;&amp;#32954;&amp;#28814;&amp;#31561;&amp;#12290;2&amp;#65294;&amp;#27852;&amp;#23615;&amp;#29983;&amp;#27542;&amp;#31995;&amp;#32479;&amp;#24863;&amp;#26579;&amp;#65306;&amp;#24613;&amp;#24615;&amp;#33152;&amp;#33009;&amp;#28814;&amp;#12289;&amp;#24613;&amp;#24615;&amp;#32958;&amp;#30402;&amp;#32958;&amp;#28814;&amp;#12289;&amp;#22797;&amp;#26434;&amp;#24615;&amp;#23615;&amp;#36335;&amp;#24863;&amp;#26579;&amp;#12289;&amp;#24930;&amp;#24615;&amp;#23615;&amp;#36335;&amp;#24863;&amp;#26579;&amp;#24613;&amp;#24615;&amp;#21457;&amp;#20316;&amp;#12289;&amp;#24613;&amp;#24930;&amp;#24615;&amp;#21069;&amp;#21015;&amp;#33146;&amp;#28814;&amp;#12289;&amp;#21333;&amp;#32431;&amp;#24615;&amp;#28107;&amp;#30149;&amp;#31561;&amp;#12290;3&amp;#65294;&amp;#33145;&amp;#33108;&amp;#32966;&amp;#36947;&amp;#12289;&amp;#32928;&amp;#36947;&amp;#12289;&amp;#20260;&amp;#23506;&amp;#31561;&amp;#24863;&amp;#26579;&amp;#12290;4&amp;#65294;&amp;#30382;&amp;#32932;&amp;#36719;&amp;#32452;&amp;#32455;&amp;#24863;&amp;#26579;&amp;#12290;5&amp;#65294;&amp;#20854;&amp;#20182;&amp;#24863;&amp;#26579;&amp;#65292;&amp;#22914;&amp;#21103;&amp;#40763;&amp;#31398;&amp;#28814;&amp;#12289;&amp;#20013;&amp;#32819;&amp;#28814;&amp;#12289;&amp;#30524;&amp;#30545;&amp;#28814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7931;&amp;#32654;&amp;#27801;&amp;#26143;&amp;#29255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0416;&amp;#37240;&amp;#27931;&amp;#32654;&amp;#27801;&amp;#26143;&amp;#29255;&amp;#34892;&amp;#19994;&amp;#24066;&amp;#22330;&amp;#21457;&amp;#23637;&amp;#29615;&amp;#22659;&amp;#12289;&amp;#30416;&amp;#37240;&amp;#27931;&amp;#32654;&amp;#27801;&amp;#26143;&amp;#29255;&amp;#25972;&amp;#20307;&amp;#36816;&amp;#34892;&amp;#24577;&amp;#21183;&amp;#31561;&amp;#65292;&amp;#25509;&amp;#30528;&amp;#20998;&amp;#26512;&amp;#20102;&amp;#20013;&amp;#22269;&amp;#30416;&amp;#37240;&amp;#27931;&amp;#32654;&amp;#27801;&amp;#26143;&amp;#29255;&amp;#34892;&amp;#19994;&amp;#24066;&amp;#22330;&amp;#36816;&amp;#34892;&amp;#30340;&amp;#29616;&amp;#29366;&amp;#65292;&amp;#28982;&amp;#21518;&amp;#20171;&amp;#32461;&amp;#20102;&amp;#30416;&amp;#37240;&amp;#27931;&amp;#32654;&amp;#27801;&amp;#26143;&amp;#29255;&amp;#24066;&amp;#22330;&amp;#31454;&amp;#20105;&amp;#26684;&amp;#23616;&amp;#12290;&amp;#38543;&amp;#21518;&amp;#65292;&amp;#25253;&amp;#21578;&amp;#23545;&amp;#30416;&amp;#37240;&amp;#27931;&amp;#32654;&amp;#27801;&amp;#26143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7931;&amp;#32654;&amp;#27801;&amp;#26143;&amp;#29255;&amp;#34892;&amp;#19994;&amp;#21457;&amp;#23637;&amp;#36235;&amp;#21183;&amp;#19982;&amp;#25237;&amp;#36164;&amp;#39044;&amp;#27979;&amp;#12290;&amp;#24744;&amp;#33509;&amp;#24819;&amp;#23545;&amp;#30416;&amp;#37240;&amp;#27931;&amp;#32654;&amp;#27801;&amp;#26143;&amp;#29255;&amp;#20135;&amp;#19994;&amp;#26377;&amp;#20010;&amp;#31995;&amp;#32479;&amp;#30340;&amp;#20102;&amp;#35299;&amp;#25110;&amp;#32773;&amp;#24819;&amp;#25237;&amp;#36164;&amp;#20013;&amp;#22269;&amp;#30416;&amp;#37240;&amp;#27931;&amp;#32654;&amp;#27801;&amp;#2614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12/254072.html"&gt;&lt;span style="font-size: small;"&gt;&lt;span style="font-family: Arial;"&gt;&amp;#30416;&amp;#37240;&amp;#27931;&amp;#32654;&amp;#27801;&amp;#26143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27931;&amp;#32654;&amp;#27801;&amp;#26143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27931;&amp;#32654;&amp;#27801;&amp;#26143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0416;&amp;#37240;&amp;#27931;&amp;#32654;&amp;#27801;&amp;#26143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0416;&amp;#37240;&amp;#27931;&amp;#32654;&amp;#27801;&amp;#26143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416;&amp;#37240;&amp;#27931;&amp;#32654;&amp;#27801;&amp;#26143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0416;&amp;#37240;&amp;#27931;&amp;#32654;&amp;#27801;&amp;#26143;&amp;#29255;&amp;#38656;&amp;#27714;&amp;#20998;&amp;#26512;&lt;/span&gt;&lt;/span&gt;&lt;/div&gt;&lt;div&gt;&lt;span style="font-size: small;"&gt;&lt;span style="font-family: Arial;"&gt;&amp;#20108;&amp;#12289;2015-2019&amp;#24180;&amp;#20840;&amp;#29699;&amp;#30416;&amp;#37240;&amp;#27931;&amp;#32654;&amp;#27801;&amp;#26143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416;&amp;#37240;&amp;#27931;&amp;#32654;&amp;#27801;&amp;#26143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0416;&amp;#37240;&amp;#27931;&amp;#32654;&amp;#27801;&amp;#26143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416;&amp;#37240;&amp;#27931;&amp;#32654;&amp;#27801;&amp;#26143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416;&amp;#37240;&amp;#27931;&amp;#32654;&amp;#27801;&amp;#26143;&amp;#29255;&amp;#34892;&amp;#19994;&amp;#21457;&amp;#23637;&amp;#29366;&amp;#20917;&lt;/span&gt;&lt;/span&gt;&lt;/div&gt;&lt;div&gt;&lt;span style="font-size: small;"&gt;&lt;span style="font-family: Arial;"&gt;&amp;#19968;&amp;#12289;2015-2019&amp;#24180;&amp;#30416;&amp;#37240;&amp;#27931;&amp;#32654;&amp;#27801;&amp;#26143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416;&amp;#37240;&amp;#27931;&amp;#32654;&amp;#27801;&amp;#26143;&amp;#29255;&amp;#34892;&amp;#19994;&amp;#21457;&amp;#23637;&amp;#21160;&amp;#24577;&lt;/span&gt;&lt;/span&gt;&lt;/div&gt;&lt;div&gt;&lt;span style="font-size: small;"&gt;&lt;span style="font-family: Arial;"&gt;&amp;#19977;&amp;#12289;2015-2019&amp;#24180;&amp;#30416;&amp;#37240;&amp;#27931;&amp;#32654;&amp;#27801;&amp;#26143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416;&amp;#37240;&amp;#27931;&amp;#32654;&amp;#27801;&amp;#26143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416;&amp;#37240;&amp;#27931;&amp;#32654;&amp;#27801;&amp;#26143;&amp;#29255;&amp;#25152;&amp;#2364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0416;&amp;#37240;&amp;#27931;&amp;#32654;&amp;#27801;&amp;#26143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0416;&amp;#37240;&amp;#27931;&amp;#32654;&amp;#27801;&amp;#26143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0416;&amp;#37240;&amp;#27931;&amp;#32654;&amp;#27801;&amp;#26143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416;&amp;#37240;&amp;#27931;&amp;#32654;&amp;#27801;&amp;#26143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416;&amp;#37240;&amp;#27931;&amp;#32654;&amp;#27801;&amp;#26143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416;&amp;#37240;&amp;#27931;&amp;#32654;&amp;#27801;&amp;#26143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5-2019&amp;#2418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416;&amp;#37240;&amp;#27931;&amp;#32654;&amp;#27801;&amp;#26143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416;&amp;#37240;&amp;#27931;&amp;#32654;&amp;#27801;&amp;#26143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416;&amp;#37240;&amp;#27931;&amp;#32654;&amp;#27801;&amp;#26143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0416;&amp;#37240;&amp;#27931;&amp;#32654;&amp;#27801;&amp;#26143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416;&amp;#37240;&amp;#27931;&amp;#32654;&amp;#27801;&amp;#26143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416;&amp;#37240;&amp;#27931;&amp;#32654;&amp;#27801;&amp;#26143;&amp;#29255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0416;&amp;#37240;&amp;#27931;&amp;#32654;&amp;#27801;&amp;#26143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416;&amp;#37240;&amp;#27931;&amp;#32654;&amp;#27801;&amp;#26143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0416;&amp;#37240;&amp;#27931;&amp;#32654;&amp;#27801;&amp;#26143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0416;&amp;#37240;&amp;#27931;&amp;#32654;&amp;#27801;&amp;#26143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416;&amp;#37240;&amp;#27931;&amp;#32654;&amp;#27801;&amp;#26143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7931;&amp;#32654;&amp;#27801;&amp;#26143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0416;&amp;#37240;&amp;#27931;&amp;#32654;&amp;#27801;&amp;#26143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0416;&amp;#37240;&amp;#27931;&amp;#32654;&amp;#27801;&amp;#26143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416;&amp;#37240;&amp;#27931;&amp;#32654;&amp;#27801;&amp;#26143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7931;&amp;#32654;&amp;#27801;&amp;#26143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0416;&amp;#37240;&amp;#27931;&amp;#32654;&amp;#27801;&amp;#26143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0416;&amp;#37240;&amp;#27931;&amp;#32654;&amp;#27801;&amp;#26143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2015-2019&amp;#24180;&amp;#20013;&amp;#22269;&amp;#30416;&amp;#37240;&amp;#27931;&amp;#32654;&amp;#27801;&amp;#26143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416;&amp;#37240;&amp;#27931;&amp;#32654;&amp;#27801;&amp;#26143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416;&amp;#37240;&amp;#27931;&amp;#32654;&amp;#27801;&amp;#26143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0416;&amp;#37240;&amp;#27931;&amp;#32654;&amp;#27801;&amp;#26143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825;&amp;#27941;&amp;#33647;&amp;#29289;&amp;#30740;&amp;#31350;&amp;#3849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7431;&amp;#2127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9233;&amp;#34917;&amp;#2033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743;&amp;#33487;&amp;#40644;&amp;#278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2825;&amp;#27941;&amp;#33647;&amp;#29289;&amp;#30740;&amp;#31350;&amp;#3849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0061;&amp;#31456; &amp;#30416;&amp;#37240;&amp;#27931;&amp;#32654;&amp;#27801;&amp;#26143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7931;&amp;#32654;&amp;#27801;&amp;#26143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416;&amp;#37240;&amp;#27931;&amp;#32654;&amp;#27801;&amp;#26143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416;&amp;#37240;&amp;#27931;&amp;#32654;&amp;#27801;&amp;#26143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7931;&amp;#32654;&amp;#27801;&amp;#26143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7931;&amp;#32654;&amp;#27801;&amp;#26143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416;&amp;#37240;&amp;#27931;&amp;#32654;&amp;#27801;&amp;#26143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16;&amp;#37240;&amp;#27931;&amp;#32654;&amp;#27801;&amp;#26143;&amp;#29255;&amp;#24066;&amp;#22330;&amp;#31454;&amp;#20105;&amp;#36235;&amp;#21183;&lt;/span&gt;&lt;/span&gt;&lt;/div&gt;&lt;div&gt;&lt;span style="font-size: small;"&gt;&lt;span style="font-family: Arial;"&gt;&amp;#20108;&amp;#12289;2022-2028&amp;#24180;&amp;#30416;&amp;#37240;&amp;#27931;&amp;#32654;&amp;#27801;&amp;#26143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37240;&amp;#27931;&amp;#32654;&amp;#27801;&amp;#26143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0416;&amp;#37240;&amp;#27931;&amp;#32654;&amp;#27801;&amp;#26143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416;&amp;#37240;&amp;#27931;&amp;#32654;&amp;#27801;&amp;#26143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416;&amp;#37240;&amp;#27931;&amp;#32654;&amp;#27801;&amp;#26143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416;&amp;#37240;&amp;#27931;&amp;#32654;&amp;#27801;&amp;#26143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416;&amp;#37240;&amp;#27931;&amp;#32654;&amp;#27801;&amp;#26143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416;&amp;#37240;&amp;#27931;&amp;#32654;&amp;#27801;&amp;#26143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416;&amp;#37240;&amp;#27931;&amp;#32654;&amp;#27801;&amp;#26143;&amp;#29255;&amp;#25152;&amp;#23646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0416;&amp;#37240;&amp;#27931;&amp;#32654;&amp;#27801;&amp;#26143;&amp;#29255;&amp;#20135;&amp;#21697;&amp;#28040;&amp;#36153;&amp;#39044;&amp;#27979;&lt;/span&gt;&lt;/span&gt;&lt;/div&gt;&lt;div&gt;&lt;span style="font-size: small;"&gt;&lt;span style="font-family: Arial;"&gt;&amp;#20108;&amp;#12289;2022-2028&amp;#24180;&amp;#30416;&amp;#37240;&amp;#27931;&amp;#32654;&amp;#27801;&amp;#26143;&amp;#29255;&amp;#24066;&amp;#22330;&amp;#35268;&amp;#27169;&amp;#39044;&amp;#27979;&lt;/span&gt;&lt;/span&gt;&lt;/div&gt;&lt;div&gt;&lt;span style="font-size: small;"&gt;&lt;span style="font-family: Arial;"&gt;&amp;#19977;&amp;#12289;2022-2028&amp;#24180;&amp;#30416;&amp;#37240;&amp;#27931;&amp;#32654;&amp;#27801;&amp;#26143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0416;&amp;#37240;&amp;#27931;&amp;#32654;&amp;#27801;&amp;#26143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0416;&amp;#37240;&amp;#27931;&amp;#32654;&amp;#27801;&amp;#26143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416;&amp;#37240;&amp;#27931;&amp;#32654;&amp;#27801;&amp;#26143;&amp;#29255;&amp;#25152;&amp;#23646;&amp;#34892;&amp;#19994;&amp;#20379;&amp;#38656;&amp;#39044;&amp;#27979;&lt;/span&gt;&lt;/span&gt;&lt;/div&gt;&lt;div&gt;&lt;span style="font-size: small;"&gt;&lt;span style="font-family: Arial;"&gt;&amp;#19968;&amp;#12289;2022-2028&amp;#24180;&amp;#30416;&amp;#37240;&amp;#27931;&amp;#32654;&amp;#27801;&amp;#26143;&amp;#29255;&amp;#25152;&amp;#23646;&amp;#34892;&amp;#19994;&amp;#20379;&amp;#32473;&amp;#39044;&amp;#27979;&lt;/span&gt;&lt;/span&gt;&lt;/div&gt;&lt;div&gt;&lt;span style="font-size: small;"&gt;&lt;span style="font-family: Arial;"&gt;&amp;#20108;&amp;#12289;2022-2028&amp;#24180;&amp;#30416;&amp;#37240;&amp;#27931;&amp;#32654;&amp;#27801;&amp;#26143;&amp;#29255;&amp;#25152;&amp;#23646;&amp;#34892;&amp;#19994;&amp;#20135;&amp;#37327;&amp;#39044;&amp;#27979;&lt;/span&gt;&lt;/span&gt;&lt;/div&gt;&lt;div&gt;&lt;span style="font-size: small;"&gt;&lt;span style="font-family: Arial;"&gt;&amp;#19977;&amp;#12289;2022-2028&amp;#24180;&amp;#30416;&amp;#37240;&amp;#27931;&amp;#32654;&amp;#27801;&amp;#26143;&amp;#29255;&amp;#25152;&amp;#2364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416;&amp;#37240;&amp;#27931;&amp;#32654;&amp;#27801;&amp;#26143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416;&amp;#37240;&amp;#27931;&amp;#32654;&amp;#27801;&amp;#26143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30416;&amp;#37240;&amp;#27931;&amp;#32654;&amp;#27801;&amp;#26143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16;&amp;#37240;&amp;#27931;&amp;#32654;&amp;#27801;&amp;#26143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16;&amp;#37240;&amp;#27931;&amp;#32654;&amp;#27801;&amp;#26143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16;&amp;#37240;&amp;#27931;&amp;#32654;&amp;#27801;&amp;#26143;&amp;#29255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105;&amp;#22269;&amp;#30416;&amp;#37240;&amp;#27931;&amp;#32654;&amp;#27801;&amp;#26143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16;&amp;#37240;&amp;#27931;&amp;#32654;&amp;#27801;&amp;#26143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416;&amp;#37240;&amp;#27931;&amp;#32654;&amp;#27801;&amp;#26143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16;&amp;#37240;&amp;#27931;&amp;#32654;&amp;#27801;&amp;#26143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6;&amp;#37240;&amp;#27931;&amp;#32654;&amp;#27801;&amp;#26143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6;&amp;#37240;&amp;#27931;&amp;#32654;&amp;#27801;&amp;#26143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6;&amp;#37240;&amp;#27931;&amp;#32654;&amp;#27801;&amp;#26143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16;&amp;#37240;&amp;#27931;&amp;#32654;&amp;#27801;&amp;#26143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16;&amp;#37240;&amp;#27931;&amp;#32654;&amp;#27801;&amp;#26143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416;&amp;#37240;&amp;#27931;&amp;#32654;&amp;#27801;&amp;#26143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27931;&amp;#32654;&amp;#27801;&amp;#26143;&amp;#2925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0416;&amp;#37240;&amp;#27931;&amp;#32654;&amp;#27801;&amp;#26143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0416;&amp;#37240;&amp;#27931;&amp;#32654;&amp;#27801;&amp;#26143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416;&amp;#37240;&amp;#27931;&amp;#32654;&amp;#27801;&amp;#26143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416;&amp;#37240;&amp;#27931;&amp;#32654;&amp;#27801;&amp;#26143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416;&amp;#37240;&amp;#27931;&amp;#32654;&amp;#27801;&amp;#26143;&amp;#29255;&amp;#34892;&amp;#19994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416;&amp;#37240;&amp;#27931;&amp;#32654;&amp;#27801;&amp;#26143;&amp;#29255;&amp;#34892;&amp;#19994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416;&amp;#37240;&amp;#27931;&amp;#32654;&amp;#27801;&amp;#26143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416;&amp;#37240;&amp;#27931;&amp;#32654;&amp;#27801;&amp;#26143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416;&amp;#37240;&amp;#27931;&amp;#32654;&amp;#27801;&amp;#26143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416;&amp;#37240;&amp;#27931;&amp;#32654;&amp;#27801;&amp;#26143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416;&amp;#37240;&amp;#27931;&amp;#32654;&amp;#27801;&amp;#26143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0416;&amp;#37240;&amp;#27931;&amp;#32654;&amp;#27801;&amp;#26143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416;&amp;#37240;&amp;#27931;&amp;#32654;&amp;#27801;&amp;#26143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416;&amp;#37240;&amp;#27931;&amp;#32654;&amp;#27801;&amp;#26143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416;&amp;#37240;&amp;#27931;&amp;#32654;&amp;#27801;&amp;#26143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416;&amp;#37240;&amp;#27931;&amp;#32654;&amp;#27801;&amp;#26143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0416;&amp;#37240;&amp;#27931;&amp;#32654;&amp;#27801;&amp;#26143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0416;&amp;#37240;&amp;#27931;&amp;#32654;&amp;#27801;&amp;#26143;&amp;#29255;&amp;#25152;&amp;#23646;&amp;#34892;&amp;#19994;&amp;#36827;&amp;#21475;&amp;#22269;&amp;#234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2320;&amp;#21306;&lt;/span&gt;&lt;/span&gt;&lt;/div&gt;&lt;div&gt;&lt;span style="font-size: small;"&gt;&lt;span style="font-family: Arial;"&gt;&amp;#22270;&amp;#34920;&amp;#65306;2015-2019&amp;#24180;&amp;#20013;&amp;#22269;&amp;#30416;&amp;#37240;&amp;#27931;&amp;#32654;&amp;#27801;&amp;#26143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0416;&amp;#37240;&amp;#27931;&amp;#32654;&amp;#27801;&amp;#26143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30416;&amp;#37240;&amp;#27931;&amp;#32654;&amp;#27801;&amp;#26143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416;&amp;#37240;&amp;#27931;&amp;#32654;&amp;#27801;&amp;#26143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7931;&amp;#32654;&amp;#27801;&amp;#26143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7931;&amp;#32654;&amp;#27801;&amp;#26143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16.html"&gt;http://www.cction.com/report/202205/290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